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Školská jedáleň pri Základnej škole, Školská ulica 197/10, 951 17 Cabaj – Čápor</w:t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Z Á P I S N Ý   L Í S T O K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Základná škola, Školská ulica 197/10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" w:hAnsi="Arial"/>
        </w:rPr>
        <w:t xml:space="preserve">Na šk. rok:                    </w:t>
      </w:r>
      <w:r>
        <w:rPr>
          <w:rFonts w:cs="Arial" w:ascii="Arial Black" w:hAnsi="Arial Black"/>
        </w:rPr>
        <w:t>2023/2024                            trieda:</w:t>
      </w:r>
    </w:p>
    <w:p>
      <w:pPr>
        <w:pStyle w:val="Normal"/>
        <w:ind w:left="-284" w:right="-283" w:hanging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</w:rPr>
        <w:t xml:space="preserve">Žiadam  o dotáciu na stravu </w:t>
      </w:r>
      <w:r>
        <w:rPr>
          <w:rFonts w:cs="Arial" w:ascii="Arial Black" w:hAnsi="Arial Black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V zmysle § 4 ods. 3 písm. a) zákona č. 544/2010 Z. z. o dotáciách v pôsobnosti Ministerstva práce, sociálnych vecí a rodiny SR v znení neskorších predpiso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 žiaka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:                   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sko žiaka:               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 zákonného zástupcu: 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telefónu: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latba za stravné a réžiu sa uhrádza mesačne vždy do  25. predchádzajúceho mesiaca (iba v septembri sa platí september a október spolu) a to:                                                poštovou poukážkou*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vodným príkazom*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inak /ako/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enný poplatok za odobraté jedlo</w:t>
      </w:r>
      <w:r>
        <w:rPr>
          <w:rFonts w:cs="Arial" w:ascii="Arial" w:hAnsi="Arial"/>
        </w:rPr>
        <w:t xml:space="preserve"> /na nákup potravín/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iaci ZŠ:                               ročníky 1 -  4:           </w:t>
      </w:r>
      <w:r>
        <w:rPr>
          <w:rFonts w:cs="Arial" w:ascii="Arial Black" w:hAnsi="Arial Black"/>
        </w:rPr>
        <w:t>1,50 E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ročníky 5 – 9:           </w:t>
      </w:r>
      <w:r>
        <w:rPr>
          <w:rFonts w:cs="Arial" w:ascii="Arial Black" w:hAnsi="Arial Black"/>
        </w:rPr>
        <w:t>1,70 Eur</w:t>
      </w:r>
    </w:p>
    <w:p>
      <w:pPr>
        <w:pStyle w:val="Normal"/>
        <w:rPr>
          <w:rFonts w:ascii="Arial Black" w:hAnsi="Arial Black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íspevok zákonného zástupcu na prevádzkové náklady (réžia, platí sa od1.1.2020) v sume 6,00€/mesiac.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hlásiť sa zo stravy, prípadne prihlásiť sa na stravu je možné </w:t>
      </w:r>
      <w:r>
        <w:rPr>
          <w:rFonts w:cs="Arial" w:ascii="Arial Black" w:hAnsi="Arial Black"/>
        </w:rPr>
        <w:t xml:space="preserve">1 deň dopredu od 7.00 do 14.00 hod., iba v pondelok do 7.15 hod. </w:t>
      </w:r>
      <w:r>
        <w:rPr>
          <w:rFonts w:cs="Arial" w:ascii="Arial" w:hAnsi="Arial"/>
        </w:rPr>
        <w:t xml:space="preserve">Odhlasuje sa telefonicky, SMS na  tel. č. </w:t>
      </w:r>
      <w:r>
        <w:rPr>
          <w:rFonts w:cs="Arial" w:ascii="Arial Black" w:hAnsi="Arial Black"/>
        </w:rPr>
        <w:t xml:space="preserve">0908 738 294 </w:t>
      </w:r>
      <w:r>
        <w:rPr>
          <w:rFonts w:cs="Arial" w:ascii="Arial" w:hAnsi="Arial"/>
        </w:rPr>
        <w:t xml:space="preserve">a cez internet. Zákonný zástupca odhlasuje zo stravovania  svoje dieťa pri chorobe, odchode zo školy a pod. Za neodobranú a včas neodhlásenú stravu sa finančná ani vecná náhrada neposkytuje ( </w:t>
      </w:r>
      <w:r>
        <w:rPr>
          <w:rFonts w:cs="Arial" w:ascii="Arial Black" w:hAnsi="Arial Black"/>
        </w:rPr>
        <w:t xml:space="preserve">za prvý deň </w:t>
      </w:r>
      <w:r>
        <w:rPr>
          <w:rFonts w:cs="Arial" w:ascii="Arial" w:hAnsi="Arial"/>
        </w:rPr>
        <w:t xml:space="preserve">neprítomnosti si môžete prísť zobrať stravu do </w:t>
      </w:r>
      <w:r>
        <w:rPr>
          <w:rFonts w:cs="Arial" w:ascii="Arial Black" w:hAnsi="Arial Black"/>
        </w:rPr>
        <w:t xml:space="preserve">prineseného čistého obedára </w:t>
      </w:r>
      <w:r>
        <w:rPr>
          <w:rFonts w:cs="Arial" w:ascii="Arial" w:hAnsi="Arial"/>
        </w:rPr>
        <w:t>vo vyhradenom priestore a v čase vydávania obeda t.j. do 13.30 hod.). Počas ďalších dní, keď je dieťa neprítomné z dôvodu choroby, nemá nárok na stravu, rodič je povinný odhlásiť dieťa zo stravy počas neprítomnosti na vyučovaní z dôvodu choroby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Súhlas na spracovanie údaj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ľa §11 zákona č. 18/2018 Z.z. o ochrane osobných údajov v rámci stravovania ako zákonný zástupca dávam súhlas so spracovaním osobných údajov môjho dieťaťa za účelom stravovania v šk. roku 2023/2024 a po skončení nutnej doby (5 rokov), budú údaje zlikvidova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Cabaji – Čápore dňa ....................................                             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podpis zákonného zástup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*Nehodiace sa preškrtnite.)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before="0" w:after="16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8:15:00Z</dcterms:created>
  <dc:creator>Slavka</dc:creator>
  <dc:description/>
  <cp:keywords/>
  <dc:language>en-US</dc:language>
  <cp:lastModifiedBy>Kuchyna</cp:lastModifiedBy>
  <cp:lastPrinted>2023-04-19T06:25:00Z</cp:lastPrinted>
  <dcterms:modified xsi:type="dcterms:W3CDTF">2023-06-25T18:27:00Z</dcterms:modified>
  <cp:revision>4</cp:revision>
  <dc:subject/>
  <dc:title/>
</cp:coreProperties>
</file>